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dpłatność rodziców za pobyt dziecka w przedszkolu traktuje się łącznie. Opłata składa się z: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płaty za pobyt dzieck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- ustalonej jako 12 %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minimalnego wynagrodzenia za pracę </w:t>
      </w:r>
    </w:p>
    <w:p>
      <w:pPr>
        <w:pStyle w:val="Akapitzlist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ustalonego zgodnie z przepisami ustawy z dnia 10 października 2002 r. o minimalnym wynagrodzeniu za pracę (Dz. U. Nr 200, poz. 1679 z późn. zm.) za każdy miesiąc,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w zaokrągleniu do pełnych dziesiątek groszy. Opłata pobierana jest przez okres całego roku szkolnego. Opłata ta nie ulega zwrotowi w wypadku nieobecności dziecka w przedszkolu.</w:t>
      </w:r>
      <w:r>
        <w:rPr>
          <w:rFonts w:cs="Calibri" w:ascii="Calibri" w:hAnsi="Calibri"/>
          <w:color w:val="000000"/>
          <w:sz w:val="22"/>
          <w:szCs w:val="22"/>
        </w:rPr>
        <w:t xml:space="preserve"> Opłaty nie są pobierane w okresie wakacyjnym, z wyjątkiem sytuacji gdy dziecko zostanie zgłoszone do uczęszczania do Przedszkola w tym okresie. </w:t>
      </w:r>
    </w:p>
    <w:p>
      <w:pPr>
        <w:pStyle w:val="Akapitzlist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01 lipca 2024 r. kwota ta wynosi </w:t>
      </w:r>
      <w:r>
        <w:rPr>
          <w:rFonts w:cs="Calibri" w:ascii="Calibri" w:hAnsi="Calibri"/>
          <w:b/>
          <w:color w:val="000000"/>
          <w:sz w:val="22"/>
          <w:szCs w:val="22"/>
        </w:rPr>
        <w:t>559,92 zł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Akapitzlist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płaty za wyżywienie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– ustalonej jako stawka żywieniowa za każdy dzień roboczy, jednakowa dla wszystkich dzieci uczęszczających do przedszkola. W przypadku nieobecności dziecka </w:t>
      </w:r>
      <w:r>
        <w:rPr>
          <w:rFonts w:cs="Calibri" w:ascii="Calibri" w:hAnsi="Calibri"/>
          <w:sz w:val="22"/>
          <w:szCs w:val="22"/>
        </w:rPr>
        <w:t>w przedszkolu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powyżej 1 dnia, liczonej w ciągłości w danym miesiącu, opłata za wyżywienie podlega zwrotowi za każdy dzień nieobecności, z wyłączeniem trzech  pierwszych dni nieobecności dziecka. </w:t>
      </w:r>
      <w:r>
        <w:rPr>
          <w:rFonts w:cs="Calibri" w:ascii="Calibri" w:hAnsi="Calibri"/>
          <w:sz w:val="22"/>
          <w:szCs w:val="22"/>
          <w:lang w:eastAsia="ar-SA"/>
        </w:rPr>
        <w:t>Należny zwrot stawki żywieniowej obliczany jest w miesiącu następującym po miesiącu, w którym wystąpiła nieobecność i pomniejsza należną wpłatę za kolejny miesiąc. Okres rozliczeniowy dotyczy jednego miesiąca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ar-SA"/>
        </w:rPr>
        <w:t xml:space="preserve">Aktualnie </w:t>
      </w:r>
      <w:r>
        <w:rPr>
          <w:rFonts w:cs="Calibri" w:ascii="Calibri" w:hAnsi="Calibri"/>
          <w:sz w:val="22"/>
          <w:szCs w:val="22"/>
          <w:u w:val="single"/>
        </w:rPr>
        <w:t xml:space="preserve">płata za wyżywienie wynosi </w:t>
      </w:r>
      <w:r>
        <w:rPr>
          <w:rFonts w:cs="Calibri" w:ascii="Calibri" w:hAnsi="Calibri"/>
          <w:b/>
          <w:sz w:val="22"/>
          <w:szCs w:val="22"/>
          <w:u w:val="single"/>
        </w:rPr>
        <w:t>9,00 zł</w:t>
      </w:r>
      <w:r>
        <w:rPr>
          <w:rFonts w:cs="Calibri" w:ascii="Calibri" w:hAnsi="Calibri"/>
          <w:sz w:val="22"/>
          <w:szCs w:val="22"/>
          <w:u w:val="single"/>
        </w:rPr>
        <w:t xml:space="preserve"> za każdy dzień robocz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W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ysokość stawki żywieniowej, ustala dyrektor przedszkola biorąc pod uwagę aktualne ceny produktów żywnościowych, na zakup których jest wykorzystywana. O wysokości stawki żywieniowej i jej zmianach rodzice będą zawiadamiani przez dyrektora przedszkola w formie komunikatu na tablicy ogłosze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niżki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.Na wniosek rodziców (opiekunów) dziecka, dyrektor przedszkola może obniżyć opłatę  za pobyt dziecka, o której mowa w §5 ust.1 pkt.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 15% na pierwsze dzieck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 25% na drugie dziecko tym samym przedszkol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 40% na trzecie i każde kolejne dziecko w tym samym przedszko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10% na każde dziecko z rodziny wielodzietnej posiadającej Kartę „Kalisz Rodzina 3+”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obniżenia powyższej opłaty jest przedłożenie decyzji o przyznaniu zasiłku rodzinnego wydanej przez Prezydenta Miasta Kalisza i/lub okazanie Karty „Kalisz Rodzina 3+” wraz z dokumentem potwierdzającym tożsamość. Ulga dotyczy okresu, na jaki został przyznany zasiłek rodzinny, z tym że naliczana jest nie wcześniej niż od miesiąca, w którym dostarczono decyzję do przedszkola. Ulga z tytułu posiadania Karty „Kalisz Rodzina 3+” naliczana jest nie wcześniej niż od miesiąca, w którym potwierdzono uprawnienia stosowną Kartą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1.Opłaty, o których mowa Rodzic zobowiązuje się uiścić za </w:t>
      </w:r>
      <w:r>
        <w:rPr>
          <w:rFonts w:cs="Calibri" w:ascii="Calibri" w:hAnsi="Calibri"/>
          <w:sz w:val="22"/>
          <w:szCs w:val="22"/>
        </w:rPr>
        <w:t xml:space="preserve">miesiąc </w:t>
      </w:r>
      <w:r>
        <w:rPr>
          <w:rFonts w:cs="Calibri" w:ascii="Calibri" w:hAnsi="Calibri"/>
          <w:b/>
          <w:sz w:val="22"/>
          <w:szCs w:val="22"/>
          <w:u w:val="single"/>
        </w:rPr>
        <w:t>z góry</w:t>
      </w:r>
      <w:r>
        <w:rPr>
          <w:rFonts w:cs="Calibri" w:ascii="Calibri" w:hAnsi="Calibri"/>
          <w:sz w:val="22"/>
          <w:szCs w:val="22"/>
        </w:rPr>
        <w:t xml:space="preserve">, w terminie </w:t>
      </w:r>
      <w:r>
        <w:rPr>
          <w:rFonts w:cs="Calibri" w:ascii="Calibri" w:hAnsi="Calibri"/>
          <w:b/>
          <w:sz w:val="22"/>
          <w:szCs w:val="22"/>
          <w:u w:val="single"/>
        </w:rPr>
        <w:t>do 15-go dnia każdego miesiąca</w:t>
      </w:r>
      <w:r>
        <w:rPr>
          <w:rFonts w:cs="Calibri" w:ascii="Calibri" w:hAnsi="Calibri"/>
          <w:sz w:val="22"/>
          <w:szCs w:val="22"/>
        </w:rPr>
        <w:t xml:space="preserve">, a w miesiącach wakacyjnych (lipiec, sierpień) do </w:t>
      </w:r>
      <w:r>
        <w:rPr>
          <w:rFonts w:cs="Calibri" w:ascii="Calibri" w:hAnsi="Calibri"/>
          <w:b/>
          <w:sz w:val="22"/>
          <w:szCs w:val="22"/>
        </w:rPr>
        <w:t>5-go dnia miesiąca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2.Za dzień zapłaty uznaje się dzień wpływu opłaty na rachunek przedszkola. Jeżeli ostatni dzień terminu płatności przypada w sobotę lub dzień ustawowo wolny od pracy, to za ostatni dzień terminu płatności uważa się następny dzień po dniu lub dniach wolnych od pracy. 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3.Płatność należy regulować za pośrednictwem konta bankowego. W miesiącach wakacyjnych jest możliwość dokonania wpłaty w kasie placówki.</w:t>
      </w:r>
    </w:p>
    <w:p>
      <w:pPr>
        <w:pStyle w:val="Normal"/>
        <w:tabs>
          <w:tab w:val="clear" w:pos="708"/>
          <w:tab w:val="left" w:pos="426" w:leader="none"/>
          <w:tab w:val="left" w:pos="1092" w:leader="none"/>
          <w:tab w:val="left" w:pos="1298" w:leader="none"/>
          <w:tab w:val="left" w:pos="4560" w:leader="none"/>
        </w:tabs>
        <w:suppressAutoHyphens w:val="true"/>
        <w:spacing w:lineRule="auto" w:line="276"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</w:t>
      </w:r>
      <w:r>
        <w:rPr>
          <w:rFonts w:cs="Calibri" w:ascii="Calibri" w:hAnsi="Calibri"/>
          <w:sz w:val="22"/>
          <w:szCs w:val="22"/>
        </w:rPr>
        <w:t xml:space="preserve">W przypadku nieterminowego regulowania opłat naliczane są </w:t>
      </w:r>
      <w:r>
        <w:rPr>
          <w:rFonts w:cs="Calibri" w:ascii="Calibri" w:hAnsi="Calibri"/>
          <w:b/>
          <w:sz w:val="22"/>
          <w:szCs w:val="22"/>
        </w:rPr>
        <w:t xml:space="preserve">odsetki </w:t>
      </w:r>
      <w:r>
        <w:rPr>
          <w:rFonts w:cs="Calibri" w:ascii="Calibri" w:hAnsi="Calibri"/>
          <w:sz w:val="22"/>
          <w:szCs w:val="22"/>
        </w:rPr>
        <w:t>w ustawowej wysok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5:00Z</dcterms:created>
  <dc:creator>dyrektor</dc:creator>
  <dc:description/>
  <cp:keywords/>
  <dc:language>en-US</dc:language>
  <cp:lastModifiedBy>NeoAdmin</cp:lastModifiedBy>
  <cp:lastPrinted>2019-11-08T09:08:00Z</cp:lastPrinted>
  <dcterms:modified xsi:type="dcterms:W3CDTF">2025-08-29T14:53:00Z</dcterms:modified>
  <cp:revision>10</cp:revision>
  <dc:subject/>
  <dc:title/>
</cp:coreProperties>
</file>